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</w:rPr>
        <w:t xml:space="preserve">Принято педсоветом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40"/>
        <w:jc w:val="left"/>
        <w:rPr/>
      </w:pPr>
      <w:r>
        <w:rPr>
          <w:b/>
          <w:sz w:val="24"/>
          <w:u w:val="none"/>
        </w:rPr>
        <w:t>протокол № 9 от 2</w:t>
      </w:r>
      <w:r>
        <w:rPr>
          <w:b/>
          <w:sz w:val="24"/>
          <w:u w:val="none"/>
          <w:lang w:val="ru-RU"/>
        </w:rPr>
        <w:t>1</w:t>
      </w:r>
      <w:r>
        <w:rPr>
          <w:b/>
          <w:sz w:val="24"/>
          <w:u w:val="none"/>
        </w:rPr>
        <w:t>.08.201</w:t>
      </w:r>
      <w:r>
        <w:rPr>
          <w:b/>
          <w:sz w:val="24"/>
          <w:u w:val="none"/>
          <w:lang w:val="ru-RU"/>
        </w:rPr>
        <w:t>7</w:t>
      </w:r>
      <w:r>
        <w:rPr>
          <w:b/>
          <w:sz w:val="24"/>
          <w:u w:val="none"/>
        </w:rPr>
        <w:t xml:space="preserve"> г.                                                </w:t>
      </w:r>
      <w:r>
        <w:rPr>
          <w:b/>
          <w:sz w:val="24"/>
          <w:u w:val="none"/>
          <w:lang w:val="ru-RU"/>
        </w:rPr>
        <w:t>д</w:t>
      </w:r>
      <w:r>
        <w:rPr>
          <w:b/>
          <w:sz w:val="24"/>
          <w:u w:val="none"/>
        </w:rPr>
        <w:t>иректор                 В.В. Фандо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риказ № 104 от 28.08.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еализации внутренней системы оценки качества образовательного процесс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.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4"/>
        <w:gridCol w:w="651"/>
        <w:gridCol w:w="2355"/>
        <w:gridCol w:w="2340"/>
        <w:gridCol w:w="540"/>
        <w:gridCol w:w="540"/>
        <w:gridCol w:w="499"/>
        <w:gridCol w:w="41"/>
        <w:gridCol w:w="1142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онтро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контрол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тод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оки  и результаты  проверки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ЫПОЛНЕНИЯ ВСЕОБУЧ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занятий учащими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 занятий учащими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январь, май Совещание при зам. директора по УВ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машнего задания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 домашнего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зировки домашне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декабрь,апрель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о слабоуспевающими учащимис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 по ликвидации пробелов в знаниях учащих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индивидуальных занятий с отстающи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овещание при зам.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учающимися «группы внимания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кл. рук посещение учеб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неуспеваемости «трудных» учащихся в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Отчет учителей-предметников на совещании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, имеющими высокую мотивацию к учебно-познавательной деятель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омпетентность вновь принятых на работу учител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фессиональной подготовки учителя в соответствии с требованиями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феврал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Склярова Л.Ф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ктивизации познавательной деятельности на уро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лескачева Д.Е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уровень требований к знаниям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клярова Г.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 9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идюков С.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учебных предметов в 8 класс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ончарова Е.В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уровень требований к знаниям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сликова И.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на ур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нтроля и учета знаний, уровень требований к знаниям уча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КАЧЕСТВА ПРЕДМЕТНЫХ ЗНАНИЙ, УМЕ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ФОРМИРОВАННОСТИ У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рус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У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г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УУД по гк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математ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редметн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ис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ис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английскому язы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английскому язык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би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би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ыполнения задани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о обществозн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сформированности ЗУН по обществозн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ВЕДЕНИЯ ШКОЛЬНОЙ ДОКУМ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оформления и своевременность заполнения журн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вещание при директо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 по предметам и выявление причин отставания за четверть,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четверти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тетрадями для письменных и контрольных работ (взаимопроверка М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 орфографического режима при ведении тетрадей и объективность выставления оценок  за контрольные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вни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я, учителя, родителей и учащихся с днев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. руководителей и роди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0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ИШКОЛЬНЫЙ КОНТРОЛЬ РАБОТЫ С КАДРАМИ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лассифика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-77" w:right="-166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учителями 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осещения годичных к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Таб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 учител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и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его квалификационной категории и требованиям ФГ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2 раза в год</w:t>
            </w:r>
          </w:p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по самообразованию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Совещание при зам. 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груп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творческих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текущих тематических письменных работ на каждую четверть, полугод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Методсовет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документы, решения и рекомендации педагогических совето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я нормативных документов. Проверка выполнения решений и рекомендаций пед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знакомство с действующими нормативными документами, выполнение решений педагогического совета в назначенный с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вещание при директоре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лодыми специалистам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дагоги школ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етодикой препода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фессиональной подготовки уч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согласно плану работы Совещание при зам.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  <w:lang w:val="be-BY"/>
    </w:rPr>
  </w:style>
  <w:style w:type="character" w:styleId="Style13">
    <w:name w:val="Основной шрифт абзаца"/>
    <w:qFormat/>
    <w:rPr/>
  </w:style>
  <w:style w:type="character" w:styleId="14">
    <w:name w:val="Знак Знак14"/>
    <w:basedOn w:val="Style13"/>
    <w:qFormat/>
    <w:rPr>
      <w:sz w:val="28"/>
      <w:szCs w:val="24"/>
      <w:u w:val="single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2:00Z</dcterms:created>
  <dc:creator>Ученик-к</dc:creator>
  <dc:description/>
  <cp:keywords/>
  <dc:language>en-US</dc:language>
  <cp:lastModifiedBy>Инна Александровна</cp:lastModifiedBy>
  <cp:lastPrinted>2017-10-03T12:19:00Z</cp:lastPrinted>
  <dcterms:modified xsi:type="dcterms:W3CDTF">2017-10-03T08:21:00Z</dcterms:modified>
  <cp:revision>22</cp:revision>
  <dc:subject/>
  <dc:title/>
</cp:coreProperties>
</file>